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ge">
                  <wp:posOffset>2990850</wp:posOffset>
                </wp:positionV>
                <wp:extent cx="2681605" cy="1117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межведомственной рабочей группы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противодействию нелегальной занятост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8pt;mso-wrap-distance-left:9.05pt;mso-wrap-distance-right:9.05pt;mso-wrap-distance-top:0pt;mso-wrap-distance-bottom:0pt;margin-top:235.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создании межведомственной рабочей группы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по противодействию нелегальной занятост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144907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1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4.1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1458595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4.8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360" w:after="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Пермского края от    29    августа 2024 г. № 583-п «О межведомственной комиссии по противодействию нелегальной занятости в Пермском крае», пункта 6 части 2 статьи 30 Устава Пермского муниципального округа Пермского края</w:t>
      </w:r>
    </w:p>
    <w:p>
      <w:pPr>
        <w:pStyle w:val="Style20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Создать межведомственную рабочую группу по противодействию нелегальной занятости на территор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TextBody"/>
        <w:tabs>
          <w:tab w:val="clear" w:pos="708"/>
          <w:tab w:val="left" w:pos="1122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е о межведомственной рабочей группе по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противодействию нелегальной занятости на территории Пермского муниципального округа Пермского края согласно приложению 1 к настоящему постановлению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межведомственной рабочей группы по противодействию нелегальной занятости на территории Пермского муниципального округа Пермского края согласно приложению 2 к настоящему постановлению.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 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exact" w:line="240"/>
        <w:jc w:val="both"/>
        <w:rPr>
          <w:rFonts w:eastAsia="Calibri Light"/>
          <w:sz w:val="20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right="-283" w:hanging="0"/>
        <w:jc w:val="both"/>
        <w:rPr>
          <w:rFonts w:eastAsia="Calibri Light"/>
          <w:bCs/>
          <w:sz w:val="28"/>
          <w:szCs w:val="28"/>
        </w:rPr>
      </w:pPr>
      <w:r>
        <w:rPr>
          <w:rFonts w:eastAsia="Calibri Light"/>
          <w:b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 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3.2025 № 299-2025-01-05.С-104</w:t>
      </w:r>
    </w:p>
    <w:p>
      <w:pPr>
        <w:pStyle w:val="TextBody"/>
        <w:spacing w:lineRule="exact" w:line="240" w:before="0" w:after="0"/>
        <w:ind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рабочей группе по противодействию нелегальной занятости на территории Пермского муниципального округа 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Настоящее Положение определяет порядок деятельности межведомственной рабочей группы по противодействию нелегальной занятости на территории Пермского муниципального округа Пермского края (далее – рабочая группа)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Рабочая группа является координационным органом, созданным с целью организации работы по противодействию нелегальной занятости на территор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3.  Рабочая группа руководствуется в своей деятельности Конституцией Российской Федерации, действующим законодательством Российской Федерации, нормативными правовыми актами Президента Российской Федерации, Правительства Российской Федерации, законами и иными нормативными актами Пермского края, муниципальными правовыми актами Пермского муниципального округа Пермского края и настоящим Положением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В состав рабочей группы входят представители территориальных органов федеральных органов государственной власти по Пермскому краю, органов государственной власти Пермского края, органов местного самоуправления Пермского муниципального округа Пермского края, профсоюзов, работодателей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едставителей органов прокуратуры в заседаниях рабочей группы возможно по решению председателя (заместителя председателя) рабочей группы без вхождения в ее состав.  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 Рабочая группа осуществляет свою деятельность под руководством главы муниципального округа – главы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22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рабочей группы</w:t>
      </w:r>
    </w:p>
    <w:p>
      <w:pPr>
        <w:pStyle w:val="Normal"/>
        <w:keepNext w:val="true"/>
        <w:keepLines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 Деятельность рабочей группы осуществляется в форме заседаний, которые могут проводиться в очном формате или в формате видео</w:t>
        <w:noBreakHyphen/>
        <w:t>конференц</w:t>
        <w:noBreakHyphen/>
        <w:t>связи.</w:t>
      </w:r>
    </w:p>
    <w:p>
      <w:pPr>
        <w:pStyle w:val="Normal"/>
        <w:keepNext w:val="true"/>
        <w:keepLines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2.  Рабочая группа формируется в составе председателя рабочей группы, заместителя председателя рабочей группы, секретаря рабочей группы и членов рабочей группы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не вправе разглашать сведения, ставшие им известными в ходе работы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3.  Заседания рабочей группы проводятся по мере необходимости, но не реже одного раза в квартал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ведет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рганизация проведения заседаний рабочей группы осуществляются секретарем рабочей группы. 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4.  Решения рабочей группы оформляются протоколом в течение 5 (пяти) рабочих дней со дня проведения заседания рабочей группы. Протокол подписывается председателем рабочей группы (председательствующим на заседании) в течение 3 (трех) рабочих дней. 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 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6.  Контроль за исполнением решений рабочей группы осуществляет председатель (председательствующий) рабочей группы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и права рабочей группы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 Основными задачами рабочей группы являются: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  координация и обеспечение взаимодействия заинтересованных органов и организаций на территории Пермского муниципального округа Пермского края в целях реализации полномочий рабочей группы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  осуществление мониторинга результатов работы по   противодействию нелегальной занятости на территор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 Рабочая группа в рамках возложенных на нее задач осуществляет: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2.1.  организацию совместных действий, направленных на выявление и предотвращение фактов нарушения трудового законодательства, в том числе нелегальной занятости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2.2.  участие в работе межведомственной комиссии по противодействию нелегальной занятости в Пермском крае, а также в мероприятиях, предусмотренных планом мероприятий по противодействию нелегальной занятости в Пермском крае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 анализ письменных обращений граждан и юридических лиц, поступивших в органы местного самоуправления Пермского муниципального округа Пермского края, должностным лицам указанных органов, содержащих информацию о фактах (признаках) нелегальной занятости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  направление в органы регионального государственного контроля (надзора) имеющейся информации в целях противодействия нелегальной занятости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  контроль за исполнением решений рабочей группы по вопросам, входящим в ее компетенцию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3.  Рабочая группа имеет право в пределах своей компетенции: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 приглашать на заседания рабочей группы и заслушивать должностных лиц и специалистов (экспертов) органов и организаций, не   входящих в состав рабочей группы, в том числе руководителей территориальных управлений администраци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  заслушивать на заседаниях рабочей группы работодателей по вопросам, относящимся к компетенции рабочей группы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  запрашивать в установленном порядке необходимые для ее деятельности документы, материалы, информацию от территориальных органов федеральных органов исполнительной власти, органов исполнительной власти, органов местного самоуправления Пермского муниципального округа Пермского края, профсоюзов и руководителей предприятий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3.4.  рассматривать на заседаниях рабочей группы информацию работодателей в части исполнения трудового законодательства, в том числе рассматривать ситуации, связанные: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, ниже соответствующего минимального размера оплаты труда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 подменой трудовых отношений гражданско-правовыми отношениями, в   том числе при взаимодействии с физическими лицами, применяющими специальный налоговый режим «Налог на профессиональный доход»; 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  осуществлять информирование граждан и работодателей через средства массовой информации о негативных последствиях нелегальной занятости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3.6.  организовать «горячую линию» по приему жалоб населения по    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4.  Рабочая группа: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  рассматривает предложения по вопросам противодействия нелегальной занятости, поступающие от региональных контрольных (надзорных) органов, межведомственной комиссии по противодействию нелегальной занятости в Пермском крае, иных заинтересованных органов и организаций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4.2.  выносит рекомендации и предложения по предотвращению и     устранению нарушений трудового законодательства в Пермском муниципальном округе Пермского края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4.3.  пользуется государственными и муниципаль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  обеспечивает размещение на официальном сайте Пермского муниципального округа Пермского края в информационно-телекоммуникационной сети «Интернет» актуальной информации о деятельности рабочей групп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2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 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, ниже установленного минимального размера оплаты труда рабочая группа направляет соответствующую информацию в компетентные органы для    рассмотрения вопроса о проведении контрольных (надзорных) мероприятий.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  муниципального округа Пермского края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3.2025 № 299-2025-01-05.С-104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рабочей группы по противодействию нелегальной занятости на территории Пермского муниципального округа 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4"/>
        <w:gridCol w:w="6553"/>
      </w:tblGrid>
      <w:tr>
        <w:trPr>
          <w:trHeight w:val="166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муниципального округа – главы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заместитель председателя рабочей группы</w:t>
            </w:r>
          </w:p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exact" w:line="360"/>
              <w:ind w:right="46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Пермского муниципального округа Пермского края, 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exact" w:line="360"/>
              <w:ind w:right="46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х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Фед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exact" w:line="360"/>
              <w:ind w:right="461" w:hanging="0"/>
              <w:jc w:val="both"/>
              <w:rPr/>
            </w:pPr>
            <w:r>
              <w:rPr>
                <w:sz w:val="28"/>
                <w:szCs w:val="20"/>
              </w:rPr>
              <w:t xml:space="preserve">начальник финансово-экономического управления администрации </w:t>
            </w:r>
            <w:r>
              <w:rPr>
                <w:sz w:val="28"/>
                <w:szCs w:val="28"/>
              </w:rPr>
              <w:t xml:space="preserve">Пермского муниципального округа Пермского края, </w:t>
            </w:r>
            <w:r>
              <w:rPr>
                <w:sz w:val="28"/>
                <w:szCs w:val="20"/>
              </w:rPr>
              <w:t>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к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ланирования и      экономического анализа финансово-экономического управления администрации Пермского муниципального округа Пермского края, секретарь рабочей группы</w:t>
            </w:r>
          </w:p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ланирования и       экономического анализа финансово-экономического управления администрации Пермского муниципального округа Пермского края, секретарь рабочей группы</w:t>
            </w:r>
          </w:p>
        </w:tc>
      </w:tr>
      <w:tr>
        <w:trPr>
          <w:trHeight w:val="47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улов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№ 19 по Пермскому краю (по согласованию)</w:t>
            </w:r>
          </w:p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нти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exact" w:line="360"/>
              <w:ind w:right="461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по   Пермскому муниципальному округу и   ЗАТО Звездный ГКУ ЦЗН Пермского края (по согласованию)</w:t>
            </w:r>
          </w:p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дзора и    контроля в сфере трудовых отношений Государственной инспекции труда в Пермском крае (по согласованию)</w:t>
            </w:r>
          </w:p>
          <w:p>
            <w:pPr>
              <w:pStyle w:val="Normal"/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ов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траслевых профсоюзов Перм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    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ашев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по развитию агропромышленного комплекса и предпринимательства 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и      экономического анализа финансово-экономического управления 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0:00Z</dcterms:created>
  <dc:creator>EMarkin</dc:creator>
  <dc:description/>
  <dc:language>en-US</dc:language>
  <cp:lastModifiedBy>adm15-01</cp:lastModifiedBy>
  <cp:lastPrinted>2023-01-16T13:10:00Z</cp:lastPrinted>
  <dcterms:modified xsi:type="dcterms:W3CDTF">2025-03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